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ВЫСОКОВО</w:t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АМЕШК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ТВЕРСКОЙ ОБЛАСТИ</w:t>
      </w:r>
    </w:p>
    <w:p>
      <w:pPr>
        <w:pStyle w:val="P4"/>
        <w:shd w:fill="FFFFFF" w:val="clear"/>
        <w:ind w:right="-4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Р Е Ш Е Н И Е            </w:t>
      </w:r>
      <w:bookmarkStart w:id="0" w:name="_GoBack"/>
      <w:bookmarkEnd w:id="0"/>
    </w:p>
    <w:p>
      <w:pPr>
        <w:pStyle w:val="P4"/>
        <w:shd w:fill="FFFFFF" w:val="clear"/>
        <w:ind w:right="-4" w:hanging="0"/>
        <w:jc w:val="center"/>
        <w:rPr>
          <w:color w:val="000000"/>
        </w:rPr>
      </w:pPr>
      <w:r>
        <w:rPr>
          <w:color w:val="000000"/>
        </w:rPr>
        <w:t>д. Высоково</w:t>
      </w:r>
    </w:p>
    <w:p>
      <w:pPr>
        <w:pStyle w:val="P6"/>
        <w:shd w:fill="FFFFFF" w:val="clear"/>
        <w:ind w:right="-4" w:hanging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 xml:space="preserve">  </w:t>
      </w:r>
      <w:r>
        <w:rPr>
          <w:rStyle w:val="S1"/>
          <w:b/>
          <w:bCs/>
          <w:color w:val="000000"/>
        </w:rPr>
        <w:t xml:space="preserve">17.03. 2016                                                                    </w:t>
        <w:tab/>
        <w:tab/>
        <w:tab/>
        <w:tab/>
        <w:tab/>
        <w:t>№ 141</w:t>
      </w:r>
    </w:p>
    <w:p>
      <w:pPr>
        <w:pStyle w:val="Normal"/>
        <w:spacing w:lineRule="auto" w:line="240" w:before="0" w:after="0"/>
        <w:ind w:right="28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 в Положение о муниципальной службе в сельском   поселении   Высоково Рамешковского  района  Тверской  области, утвержденное решением Совета депутатов сельского поселения Высоково № 21 от 29.03.2012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 ред. от 11.06.2013 №25, от 26.12.2013 № 24, от 23.01.2014 №27, от 04.02.2015 № 84,   от 07.07.2015 г №109, от 24.12.2015 №131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в соответствие с Федеральным законом от 15.02.2016 №21-ФЗ «О внесении изменения в статью 14 Федерального закона «О муниципальной службе в Российской Федерации»,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муниципальной службе в сельском   поселении   Высоково Рамешковского  района  Тверской  области, утвержденное решением Совета депутатов сельского поселения Высоково № 21 от 29.03.2012г. (в ред. от 11.06.2013 №25, от 26.12.2013 № 24, от 23.01.2014 №27, от 04.02.2015 № 84,   от 07.07.2015 г №109, от 24.12.2015 №131)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сельского поселения Высоково</w:t>
      </w:r>
    </w:p>
    <w:p>
      <w:pPr>
        <w:pStyle w:val="P10"/>
        <w:shd w:fill="FFFFFF" w:val="clear"/>
        <w:ind w:right="307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РЕШИЛ:</w:t>
      </w:r>
    </w:p>
    <w:p>
      <w:pPr>
        <w:pStyle w:val="P10"/>
        <w:shd w:fill="FFFFFF" w:val="clear"/>
        <w:ind w:right="307" w:hanging="0"/>
        <w:jc w:val="both"/>
        <w:rPr/>
      </w:pPr>
      <w:r>
        <w:rPr>
          <w:color w:val="000000"/>
        </w:rPr>
        <w:t xml:space="preserve">1.Внести в Положение </w:t>
      </w:r>
      <w:r>
        <w:rPr/>
        <w:t xml:space="preserve">  о муниципальной службе в сельском   поселении   Высоково Рамешковского  района  Тверской  области, утвержденное решением Совета депутатов сельского поселения Высоково № 21 от 29.03.2012г. (в ред. от 11.06.2013 №25, от 26.12.2013 № 24, от 23.01.2014 №27, от 04.02.2015 № 84,   от 07.07.2015 г №109, от 24.12.2015 №131) </w:t>
      </w:r>
      <w:r>
        <w:rPr>
          <w:color w:val="000000"/>
        </w:rPr>
        <w:t xml:space="preserve">  следующие изменения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5 части 1 статьи 13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менить сл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"Российской Федерации;"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"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"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местить настоящее решение для обнародования в центре для обнародования нормативных правовых актов в здании администрации сельского поселения Высоков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ети Интерн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Высоково                             </w:t>
        <w:tab/>
        <w:tab/>
        <w:tab/>
        <w:t>В.А.Сок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3:00Z</dcterms:created>
  <dc:creator>User</dc:creator>
  <dc:description/>
  <dc:language>en-US</dc:language>
  <cp:lastModifiedBy>Наташа</cp:lastModifiedBy>
  <cp:lastPrinted>2016-03-14T14:58:00Z</cp:lastPrinted>
  <dcterms:modified xsi:type="dcterms:W3CDTF">2016-03-27T18:13:00Z</dcterms:modified>
  <cp:revision>2</cp:revision>
  <dc:subject/>
  <dc:title/>
</cp:coreProperties>
</file>